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NKA HESAP NUMARALARIMIZ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KATKI PAYI İÇİN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OKUL HESABI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LK BANKASI KEÇİÖREN FATİH ŞB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R12 0001 2001 3800 0004 0000 5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ÜCRETLERİ YATIRIRKEN ÇOCUĞUN ADI SOYADININ YAZILMASINI ÖNEMLE RİCA EDERİZ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 AİLE BİRLİĞİ HESAB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LKBANK KEÇİÖREN FATİH ŞUBESİ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40 0001 2001 3800 0016 1000 0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ÜCRETLERİ YATIRIRKEN VELİ ADI SOYADININ YAZILMASINI ÖNEMLE RİCA EDERİ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5:00Z</dcterms:created>
  <dc:creator>begum</dc:creator>
  <dc:description/>
  <cp:keywords/>
  <dc:language>en-US</dc:language>
  <cp:lastModifiedBy>Asus</cp:lastModifiedBy>
  <cp:lastPrinted>2016-09-07T13:17:00Z</cp:lastPrinted>
  <dcterms:modified xsi:type="dcterms:W3CDTF">2023-11-07T13:32:00Z</dcterms:modified>
  <cp:revision>4</cp:revision>
  <dc:subject/>
  <dc:title>BANKA HESAP NUMARALARIMIZ</dc:title>
</cp:coreProperties>
</file>